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  <w:lang w:eastAsia="ru-RU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  <w:lang w:eastAsia="ru-RU"/>
        </w:rPr>
        <w:t xml:space="preserve">Скопинская сельская Ду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  <w:lang w:eastAsia="ru-RU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  <w:lang w:eastAsia="ru-RU"/>
        </w:rPr>
        <w:t>Белозерского района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52"/>
          <w:szCs w:val="52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52"/>
          <w:szCs w:val="52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>от   «19» сентября  2019 года №04-0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 xml:space="preserve">                              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ar-SA"/>
        </w:rPr>
        <w:t>с. Скоп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Порядка проведения конкурса по отбору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кандидатур на должность Главы Скопин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 законом от 6 октября 2003 года       №131-ФЗ «Об общих принципах организации местного самоуправления в Российской Федерации», Законом Курганской области от 31 октября 2014 года №76 «Об отдельных вопросах формирования органов местного самоуправления муниципальных образований Курганской области», Уставом Скопинского</w:t>
      </w:r>
      <w:r>
        <w:rPr>
          <w:rFonts w:eastAsia="ArialMT;Arial" w:cs="Arial" w:ascii="Times New Roman" w:hAnsi="Times New Roman"/>
          <w:kern w:val="2"/>
          <w:sz w:val="24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сельсовета, Скопинская сельская Дума 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РЕШИЛА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Установить Порядок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оведения конкурса по отбору кандидатур на должность Главы Скопинского</w:t>
      </w:r>
      <w:r>
        <w:rPr>
          <w:rFonts w:eastAsia="ArialMT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ельсовета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, разместив в Скопинской сельской общедоступной библиотеке и на информационном стенде администрации Скопинского сельсов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копинского сельсовета                                                       А.М. Зот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копинской сельской 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9» сентября  2019 года №04-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 установлении Порядка проведения конкурса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бору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кандидатур на должность Глав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ru-RU"/>
              </w:rPr>
              <w:t>Скопин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lang w:eastAsia="ru-RU"/>
        </w:rPr>
        <w:t xml:space="preserve">проведения конкурса по отбору кандидатур на долж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lang w:eastAsia="ru-RU"/>
        </w:rPr>
        <w:t>Главы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lang w:eastAsia="ru-RU"/>
        </w:rPr>
        <w:t>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I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hi-IN" w:bidi="hi-IN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 xml:space="preserve">1. Настоящим Порядком проведения конкурса по отбору кандидатур на должность Главы Скопинского сельсовета (далее - Порядок)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(далее - Федеральный закон № 131-ФЗ), статьей 3 Закона Курганской области от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31 октября 2014 года № 76 «Об отдельных вопросах формирования органов местного самоуправления муниципальных образований Курганской области»,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татьей 28 Устава Скопинского сельсовета определяется порядок проведения конкурса по отбору кандидатур на должность Главы Скопинского сельсовета (далее — Конкурс).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  <w:lang w:eastAsia="ru-RU"/>
        </w:rPr>
        <w:t xml:space="preserve">2. Целью Конкурса являетс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бор на альтернативной основе кандидатур на замещение должности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утем проведения предусмотренных настоящим Порядком конкурс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lang w:eastAsia="ru-RU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>3.   Конкурс объявляется по решению Скопинской сельской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lang w:eastAsia="ru-RU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>4. Кандидатом на должность Главы Скопинского сельсовета может быть зарегистрирован гражданин Российской Федерации, гражданин иностранного государства - участника международных договоров Российской Федерации, в соответствии с которыми иностранные граждане имеют право быть избранными в органы местного самоуправления (далее - гражданин)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5. Для целей настоящего Порядка под претендентом понимается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 гражданин, представивший документы для участия в Конкурсе и допущенный в соответствии с настоящим Порядком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Иные понятия и термины, используемые в настоящем Порядке, применяются в значениях, предусмотренных законодательством Российской Федерации, Курганской области и Уставом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. Конкурсная комиссия по отбору кандидатур на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6. Подготовка и проведение Конкурса осуществляются конкурсной комиссией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далее - Конкурсная комисс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7.  Конкурсная комисс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- осуществляет организацию и проведение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осуществляет прием заявлений и рассмотрение документов, представленных для участия в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проверяет достоверность представленных гражданами сведений и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>- разъясняет порядок и условия проведения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- обеспечивает собл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юдение равных условий проведения Конкурса для каждого из претенден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- определяет результаты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- по результатам Конкурса представляет в </w:t>
      </w:r>
      <w:r>
        <w:rPr>
          <w:rFonts w:eastAsia="ArialMT;Arial" w:cs="Mangal" w:ascii="Times New Roman" w:hAnsi="Times New Roman"/>
          <w:kern w:val="2"/>
          <w:sz w:val="24"/>
          <w:szCs w:val="24"/>
          <w:lang w:eastAsia="hi-IN" w:bidi="hi-IN"/>
        </w:rPr>
        <w:t xml:space="preserve">Скопинскую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кую Думу кандидатуры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на должность Главы </w:t>
      </w:r>
      <w:r>
        <w:rPr>
          <w:rFonts w:eastAsia="ArialMT;Arial" w:cs="Mangal" w:ascii="Times New Roman" w:hAnsi="Times New Roman"/>
          <w:kern w:val="2"/>
          <w:sz w:val="24"/>
          <w:szCs w:val="24"/>
          <w:lang w:eastAsia="hi-IN" w:bidi="hi-IN"/>
        </w:rPr>
        <w:t xml:space="preserve">Скопинского </w:t>
      </w:r>
      <w:r>
        <w:rPr>
          <w:rFonts w:eastAsia="ArialMT;Arial" w:cs="Times New Roman" w:ascii="Times New Roman" w:hAnsi="Times New Roman"/>
          <w:kern w:val="2"/>
          <w:sz w:val="24"/>
          <w:szCs w:val="24"/>
          <w:lang w:eastAsia="hi-IN" w:bidi="hi-IN"/>
        </w:rPr>
        <w:t>сельсовет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осуществляет иные полномочия в соответствии с настоящим Порядком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8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бщее число членов Конкурсной комиссии составляет 6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При формировании Конкурсной комиссии половина ее членов назначается </w:t>
      </w:r>
      <w:r>
        <w:rPr>
          <w:rFonts w:eastAsia="ArialMT;Arial" w:cs="Mangal" w:ascii="Times New Roman" w:hAnsi="Times New Roman"/>
          <w:kern w:val="2"/>
          <w:sz w:val="24"/>
          <w:szCs w:val="24"/>
          <w:lang w:eastAsia="hi-IN" w:bidi="hi-IN"/>
        </w:rPr>
        <w:t xml:space="preserve">Скопинской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ельской Думой, а другая половина - в установленном федеральным законом порядк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Конкурсная комиссия считается сформированной с момента назначения всех ее член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9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онкурсная комиссия состоит из председателя, заместителя председателя, секретаря и иных членов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10.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>Членами Конкурсной комиссии не могут быть назначе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>- лица, представившие заявление на участие в Конкурс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2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лица, имеющие неснятую или непогашенную судим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супруги и близкие родственники граждан, представивших заявление на участие в Конкурсе, близкие родственники их супруг (супругов) (родители, братья, сестры, сыновья, дочери, а также братья, сестры, родители и дети супруг (супру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11. Председатель Конкурсной комиссии избирается Конкурсной комиссией из своего состава открытым голосованием на первом заседании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Председатель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едседательствует на заседаниях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- созывает заседания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  <w:tab/>
        <w:t>-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представляет Конкурсную комиссию во взаимоотношениях с органами государственной власти, органами местного самоуправления, организациями, общественными объединениями, средствами массовой информации и гражданами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онтролирует исполнение решений, принятых Конкурсной комисси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дписывает протоколы заседаний Конкурс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12.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Заместитель председателя Конкурсной комиссии ис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13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кретарь Конкурс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рганизационно обеспечивает деятельность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нимает поступающие в Конкурсную комиссию документы, проверяет правильность их оформления, ведет делопроизводств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существляет подготовку заседаний Конкурсной комиссии, в том числе обеспечивает извещение членов Конкурсной комиссии и, при необходимости, иных лиц, принимающих участие в работе Конкурсной комиссии, о дате, времени и месте заседания Конкурсной комиссии не позднее чем за 2 дня до заседания Конкурс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оформляет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отоколы заседаний Конкурсной комиссии и подписывает и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ab/>
        <w:t xml:space="preserve">14. </w:t>
      </w:r>
      <w:r>
        <w:rPr>
          <w:rFonts w:eastAsia="Times New Roman" w:cs="Times New Roman" w:ascii="Times New Roman" w:hAnsi="Times New Roman"/>
          <w:sz w:val="24"/>
          <w:lang w:eastAsia="ru-RU"/>
        </w:rPr>
        <w:t>Деятельность Конкурсной комиссии осуществляется на коллегиальной основе. Основной формой работы Конкурсной комиссии являются заседания.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15. Заседания Конкурсной комиссии созываются председателем Конкурсной комиссии по мере необход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  <w:tab/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Конкурсная комиссия собирается на свое первое заседание не позднее, чем на седьмой день после официального обнародования решения </w:t>
      </w:r>
      <w:r>
        <w:rPr>
          <w:rFonts w:eastAsia="ArialMT;Arial" w:cs="Arial" w:ascii="Times New Roman" w:hAnsi="Times New Roman"/>
          <w:kern w:val="2"/>
          <w:sz w:val="24"/>
          <w:szCs w:val="20"/>
          <w:lang w:eastAsia="hi-IN" w:bidi="hi-IN"/>
        </w:rPr>
        <w:t xml:space="preserve">Скопинской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сельской Думы об объявлении Конкур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16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Заседание Конкурсной комиссии является правомочным, если на нем присутствует не менее двух третей от установленного общего числа членов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17.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Заседания Конкурсной комиссии и принимаемые ей решения оформляются протоколами, которые подписываются председательствующим на заседании Конкурсной комиссии и всеми присутствующими на заседании членами Конкурсной комиссии. К протоколу прилагаются документ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18.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я Конкурсной комиссии по иным вопросам принимаются большинством голосов от числа присутствующих на заседании членов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ab/>
        <w:t>19. Каждый член Конкурсной комиссии голосует лично, передача членом Конкурсной комиссии права голосования другому лицу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20.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лагается к протоколу заседания Конкурсной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21. По решению Конкурсной комиссии на заседании Конкурсной комиссии может вестись аудиозапись, которая прилагается к протоколу заседания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22. Конкурсная комиссия образуется на срок проведения Конкурса. Полномочия Конкурсной комиссии прекращаются со дня проведения заседания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й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кой Думы по избранию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23. Члены Конкурсной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24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атериально-техническое и организационное обеспечение деятельности Конкурсной комиссии, в том числе хранение ее документации, осуществляется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й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кой Дум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Раздел III. Порядок объявления Конкурса и представления документов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25.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ая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ая Дума не ранее чем за два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есяца до истечения срока полномочий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>, и не позднее двух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есяцев после истечения срока полномочий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а в случае досрочного прекращения полномочий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>Скопинского сельсовет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- в течение 30 дней со дня их прекращения принимает решение об объявлении Конкурса, в котором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дата, время и место проведения Конкурса, срок и место приема документов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срок публикации объявления о проведении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персональный состав членов Конкурсной комиссии, назначаемых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й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ой Ду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6. Объявление о проведении Конкурса подлежит обнародованию в соответствии с Уставо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 (при его наличии) и на официальном сайте администрации Белозерского района (по согласованию) в информационно-телекоммуникационной сети «Интернет», не позднее чем за двадцать дней до дн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27. В объявлении о проведении Конкурса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наименование муниципальной должности -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дата, время и место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срок приема документов (дата начала и дата окончания), место и время приема документов, подлежащих представлению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условия Конкурса, в том числе перечень документов, необходимых для участия в Конкурсе, и требования к их оформлению; порядок проведения конкурс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порядок разъяснения информации о Конкурсе (телефон, факс, адрес электронной почты должностных лиц, почтовый адрес, официальный сайт </w:t>
      </w:r>
      <w:r>
        <w:rPr>
          <w:rFonts w:eastAsia="ArialMT;Arial" w:cs="Times New Roman" w:ascii="Times New Roman" w:hAnsi="Times New Roman"/>
          <w:iCs/>
          <w:sz w:val="24"/>
          <w:lang w:eastAsia="ru-RU"/>
        </w:rPr>
        <w:t>(при его наличии)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lang w:eastAsia="ru-RU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ab/>
        <w:t>28. Гражданин, изъявивший желание участвовать в Конкурсе, представляет в Конкурсную комисс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личное заявление для участия в Конкурсе (рекомендуемая форма заявления приведена в приложении 1 к настоящему Поряд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анкету по форме, предусмотренной приложением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копию паспорта гражданина Российской Федерации или заменяющего его документа (подлинник предъявляется лично по прибытии на Конкур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согласие на обработку персональных данных (рекомендуемая форма приведена в приложении 3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29. В Конкурсную комиссию также представляются документы, необходимые для проведения конкурс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программа первоочередных мероприятий по социально-экономическому развитию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 с указанием планируемых результатов их реализации (объемом не более 10 печатных страниц) (далее - программа первоочередных мероприят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lang w:eastAsia="ru-RU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>- копия документа, подтверждающего указанные в заявлении для участия в Конкурсе сведения о профессиональном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копия трудовой книжки или справки с основного места работы (службы) (за исключением случаев, когда трудовая (служебная) деятельность осуществляется впервые), а при отсутствии основного места работы (службы) - копия документа, подтверждающего род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По желанию гражданина в Конкурсную комиссию могут быть представлены иные документы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характеризующие его профессиональную подготовку, уровень профессиональных знаний и навыков (характеристики, рекомендации, о поощрениях, повышении квалификации, профессиональной переподготовке и друг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Копии документов представляются в Конкурсную комиссию в нотариально заверенном (заверенном кадровой службой по месту работы (службы) виде) либо с одновременным предъявлением их подлинников. Подлинники документов возвращаются гражданину в день предъявления. Представленные в Конкурсную комиссию копии документов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30. Секретарем Конкурсной комиссии ведется журнал регистрации документов, представленных для участия в Конкурсе,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В журнале регистрации документов, представленных для участия в Конкурсе, делается регистрационная запись о дате и времени приема документов с указанием их реквизитов.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, а также даты и времени их при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31. Представление документов для участия в Конкурсе с нарушением срока приема документов, определенного в решении об объявлении Конкурса и соответствующем объявлении, является основанием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Уведомление об отказе в приеме документов направляется (выдается) гражданину не позднее рабочего дня, следующего за днем представления в Конкурсную комиссию документов для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3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ле окончания срока приема документов для участия в Конкурсе Конкурсная комиссия в срок, не более 30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ней, осуществляет проверку достоверности представленных гражданами сведений 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3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На основании представленных сведений и документов Конкурсная комиссия принимает решение о допуске либо об отказе в допуске к участию в Конкурс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Решение об отказе в допуске к участию в Конкурсе принимается по основанию, предусмотренному пунктом 34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Список претендентов утверждается Конкурсной комисс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Указанное решение принимается Конкурсной комиссией в день проведения Конкурса непосредственно перед проведением конкурсных процеду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34. Гражданин не допускается к участию в Конкурсе, если </w:t>
      </w:r>
      <w:r>
        <w:rPr>
          <w:rFonts w:eastAsia="ArialMT;Arial" w:cs="Times New Roman" w:ascii="Times New Roman" w:hAnsi="Times New Roman"/>
          <w:sz w:val="24"/>
          <w:lang w:eastAsia="ru-RU"/>
        </w:rPr>
        <w:t>на день проведения Конкурса он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5. Конкурсная комиссия уведомляет в письменной форме о принятом решении претендентов, а также граждан, не допущенных к участию в Конкурсе,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. Порядок проведения конкурс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36. Конкурсная комиссия оценивает претендентов на основании представленных ими документов об образовании, осуществлении трудовой (служебной)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37. Рассмотрение Конкурсной комиссией документов, представленных претендентами для участия в Конкурсе, осуществляется в их отсут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38. Конкурсная комиссия оценивает претендентов с учетом следующих требований к профессиональному образованию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 полномочий по решению вопросов местного значения (по степени предпочт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наличие высшего образования по направлениям подготовки либо по специальностям «Государственное и муниципальное управление», «Юриспруденция», «Правовед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наличие высшего образования по иным направлениям подготовки (специальност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наличие средн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39. По результатам рассмотрения документов, представленных претендентами для участия в Конкурсе, Конкурсной комиссией принимается решение об оценке претендентов в соответствии с критериями оценки, предусмотренными приложением 5 к настоящему Порядку. При этом максимальное количество баллов, присужденных Конкурсной комиссией каждому претенденту, не должно превышать 3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Решение об оценке претендентов по результатам рассмотрения представленных ими для участия в Конкурсе документов принимается Конкурсной комиссией в порядке, предусмотренном абзацем первым пункта 18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40. После рассмотрения Конкурсной комиссией документов, представленных претендентами, проводится индивидуальное собеседование с каждым из претенд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41. Индивидуальное собеседование проводится с учетом следующих требований к профессиональным знаниям и навыкам, которые являются предпочтительными для осуществления Главой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 полномочий по решению вопросов местного значения (далее - профессиональные знания и навы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К профессиональным зн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знание Конституции Российской Федерации,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Устава Курганской области, законов Курганской области, указов Губернатора Курганской области; постановлений Правительства Курганской области и иных нормативных правовых актов Курганской области, Устава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сельсовета, иных муниципальных нормативных правовых актов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сельсовета, необходимых для осуществления полномочий по решению вопросов местного значения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Arial" w:cs="Times New Roman" w:ascii="Times New Roman" w:hAnsi="Times New Roman"/>
          <w:sz w:val="24"/>
          <w:lang w:eastAsia="ru-RU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- знание документов, определяющих перспективы развития Российской Федерации и Курганской области, Белозерского района и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Arial" w:cs="Times New Roman" w:ascii="Times New Roman" w:hAnsi="Times New Roman"/>
          <w:sz w:val="24"/>
          <w:lang w:eastAsia="ru-RU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  <w:lang w:eastAsia="ru-RU"/>
        </w:rPr>
        <w:t>знание основ муниципаль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szCs w:val="29"/>
          <w:lang w:eastAsia="ru-RU"/>
        </w:rPr>
        <w:t>знание основ и методов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- знание основ проект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  <w:lang w:eastAsia="ru-RU"/>
        </w:rPr>
      </w:pP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ab/>
        <w:t>- знание возможностей и особенностей применения современных информационно - коммуникационных технологий (далее - ИКТ) в органах местного самоуправления, включая использование межведомстве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>знание порядка работы со служеб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- знание правил деловой э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 xml:space="preserve">- знание правил внутреннего трудового распорядка Администрации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>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- знание норм, правил и требований по охран</w:t>
      </w:r>
      <w:r>
        <w:rPr>
          <w:rFonts w:eastAsia="Times New Roman" w:cs="Times New Roman" w:ascii="Times New Roman" w:hAnsi="Times New Roman"/>
          <w:color w:val="000000"/>
          <w:sz w:val="24"/>
          <w:szCs w:val="29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 xml:space="preserve">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- знание техники безопасности и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 xml:space="preserve">- </w:t>
      </w: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>знание аппаратного и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ab/>
        <w:t xml:space="preserve">- </w:t>
      </w:r>
      <w:r>
        <w:rPr>
          <w:rFonts w:eastAsia="Arial" w:cs="Times New Roman" w:ascii="Times New Roman" w:hAnsi="Times New Roman"/>
          <w:sz w:val="24"/>
          <w:lang w:eastAsia="ru-RU"/>
        </w:rPr>
        <w:t>знание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К профессиональным навыкам: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навыки принятия управленческих решений и прогнозирования их послед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навыки планирования, координирования, осуществления контроля и организационной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организации и проведения заседаний, совещаний и других форм коллективного обсу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разрешения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владения приемами межличностных отношений, мотивации подчиненных, стимулирования достижения результа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управления персоналом и формирования эффективного взаимодействия в коллективе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MT;Arial" w:cs="Times New Roman"/>
          <w:sz w:val="24"/>
          <w:szCs w:val="29"/>
          <w:lang w:eastAsia="ru-RU"/>
        </w:rPr>
      </w:pP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>-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анализа и систематизации информ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составления документов аналитического, делового и справочно-информацио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разработки проектов муниципаль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81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делового и профессионального общения, в том числе ведения деловых перегово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2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владения конструктивной критик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2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- 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  <w:lang w:eastAsia="ru-RU"/>
        </w:rPr>
      </w:pP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>навыки работы с внутренними и периферийными устройствами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  <w:lang w:eastAsia="ru-RU"/>
        </w:rPr>
      </w:pP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ab/>
        <w:t>- навыки работы с информационно - телекоммуникационными сетями, в том числе информационно-телекоммуникационной сетью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" w:cs="Times New Roman"/>
          <w:sz w:val="24"/>
          <w:szCs w:val="29"/>
          <w:lang w:eastAsia="ru-RU"/>
        </w:rPr>
      </w:pPr>
      <w:r>
        <w:rPr>
          <w:rFonts w:eastAsia="ArialMT;Arial" w:cs="Times New Roman" w:ascii="Times New Roman" w:hAnsi="Times New Roman"/>
          <w:sz w:val="24"/>
          <w:szCs w:val="29"/>
          <w:lang w:eastAsia="ru-RU"/>
        </w:rPr>
        <w:tab/>
        <w:t>- навыки работы в операционной системе, в текстовом редакторе и с базами данных; управления электронной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42. Индивидуальное собеседование заключается в представлении претендентом программы первоочередных мероприятий, а также в устном ответе претендента на вопросы в соответствии с тематическими направлениями вопросов для индивидуального собес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43.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1 настоящего Порядка требований к профессиональным знаниям и навы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44. Утвержденные Конкурсной комиссией тематические направления вопросов для индивидуального собеседования публикуются не позднее 3 рабочих дней со дня  утверждения в порядке, предусмотренном для опубликования объявления о проведении Конкурса, а также направляются гражданам не позднее рабочего дня, следующего за днем представления в Конкурсную комиссию документов для участия в Конкурсе, при представлении документов для участия в Конкурсе на личном приеме - выдаются гражданам под росп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45. В ходе индивидуального собеседования претендент устно (не более 20 минут) представляет свою программу первоочередных мероприят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46. После представления программы первоочередных мероприятий члены Конкурсной комиссии задают претенденту вопросы по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47.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, актуальности, возможности практической реализации, логичности и обоснованности выводов, 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ab/>
        <w:t>48. Результаты представленной претендентом программы первоочередных мероприятий оцениваются членами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- в 1 балл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выводы логичны и обоснованы, несоответствия предлагаем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</w:t>
      </w:r>
      <w:r>
        <w:rPr>
          <w:rFonts w:eastAsia="Arial"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не выявлены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 xml:space="preserve">в 0,7 - 0,9 балла, если отмечена высокая экономическая эффективность и социальная значимость программы первоочередных мероприятий, мероприятия программы первоочередных мероприятий актуальны, возможна их практическая реализация, отдельные выводы нелогичны и (или) необоснованные, выявлены несоответствия отдельных мероприятий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 xml:space="preserve">в 0,4 - 0,6 балла, если отмечена недостаточная экономическая эффективность и (или) социальная значимость программы первоочередных мероприятий, недостаточно логичны и обоснованы выводы, отдельные мероприятия программы неактуальны, практическая реализация большинства мероприятий программы первоочередных мероприятий затруднительна, выявлены несоответствия предлагаемых мероприятий 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</w:t>
      </w:r>
      <w:r>
        <w:rPr>
          <w:rFonts w:eastAsia="Arial" w:cs="Times New Roman" w:ascii="Times New Roman" w:hAnsi="Times New Roman"/>
          <w:sz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lang w:eastAsia="ru-RU"/>
        </w:rPr>
        <w:tab/>
        <w:t xml:space="preserve">в 0 - 0,3 балла, если отмечена низкая экономическая эффективность и социальная значимость программы первоочередных мероприятий, выводы нелогичны и необоснованные, мероприятия программы первоочередных мероприятий неактуальны, практическая реализация большинства мероприятий программы первоочередных мероприятий невозможна, большинство предлагаемых мероприятий не соответствует законодательству Российской Федерации, Курганской области, муниципальным правовым акта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</w:t>
      </w:r>
      <w:r>
        <w:rPr>
          <w:rFonts w:eastAsia="Arial" w:cs="Times New Roman" w:ascii="Times New Roman" w:hAnsi="Times New Roman"/>
          <w:i/>
          <w:iCs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49.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50</w:t>
      </w:r>
      <w:r>
        <w:rPr>
          <w:rFonts w:eastAsia="Arial" w:cs="Times New Roman" w:ascii="Times New Roman" w:hAnsi="Times New Roman"/>
          <w:sz w:val="24"/>
          <w:lang w:eastAsia="ru-RU"/>
        </w:rPr>
        <w:t>. Результаты ответа претендента оцениваются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в 1 балл, если претендент последовательно и правильно раскрыл содержание вопросов, правильно использовал понятия и термины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в 0,7 - 0,9 балла, если претендент последовательно раскрыл содержание вопроса, правильно использовал понятия и термины, но допустил не более трех неточностей и ошибок, в ходе дискуссии показал наличие профессиональных знаний и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в 0,4 - 0,6 балла, если претендент не в полном объеме и непоследовательно раскрыл содержание вопроса, не всегда правильно использовал понятия и термины, допустил более трех неточностей и ошибок, в ходе дискуссии показал пробелы в профессиональных знаниях и отсутствие навыков, предусмотренных пунктом 41 настоящего Порядка;</w:t>
      </w:r>
    </w:p>
    <w:p>
      <w:pPr>
        <w:pStyle w:val="Normal"/>
        <w:autoSpaceDE w:val="false"/>
        <w:spacing w:lineRule="auto" w:line="240" w:before="0" w:after="0"/>
        <w:ind w:firstLine="727"/>
        <w:jc w:val="both"/>
        <w:rPr>
          <w:rFonts w:ascii="Times New Roman" w:hAnsi="Times New Roman" w:eastAsia="Arial" w:cs="Times New Roman"/>
          <w:sz w:val="24"/>
          <w:lang w:eastAsia="ru-RU"/>
        </w:rPr>
      </w:pPr>
      <w:r>
        <w:rPr>
          <w:rFonts w:eastAsia="Arial" w:cs="Times New Roman" w:ascii="Times New Roman" w:hAnsi="Times New Roman"/>
          <w:sz w:val="24"/>
          <w:lang w:eastAsia="ru-RU"/>
        </w:rPr>
        <w:t>- в 0 - 0,3 балла, если претендент не раскрыл содержание вопроса, при ответе неправильно использовал основные понятия и термины, допустил существенные неточности и ошибки, в ходе дискуссии показал отсутствие профессиональных знаний и навыков, предусмотренных пунктом 4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51. По результатам индивидуального собеседования каждый член Конкурсной комиссии выставляет претенденту соответствующие оценки, которые заносятся в оценочный лист по форме, установленной приложением 6 к настоящему Порядку, с краткой мотивировкой, обосновывающей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52. При неявке претендента на заседание Конкурсной комиссии индивидуальное собеседование с ним не проводится, а результаты оценки претендента определяются в соответствии с пунктом 39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В случае отсутствия претендента на заседании Конкурсной комиссии по уважительной причине с предварительным (не позднее дня, предшествующего дню заседания Конкурсной комиссии)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, но не позднее трех дней с даты проведения Конкурса, определенной решение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ая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ой Думы об объявл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. Подведение результат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53.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, который вносится в протокол заседания Конкурсной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54. Конкурсной комиссией по каждому претенденту принимается решение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 или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55. Основаниями для принятия решения о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общая сумма баллов по результатам оценки претендента на Конкурсе, составляющая не менее 50% максимального количества баллов, предусмотренного настоящим Порядком для оценки претен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отсутствие у претендента </w:t>
      </w:r>
      <w:r>
        <w:rPr>
          <w:rFonts w:eastAsia="ArialMT;Arial" w:cs="Times New Roman" w:ascii="Times New Roman" w:hAnsi="Times New Roman"/>
          <w:sz w:val="24"/>
          <w:lang w:eastAsia="ru-RU"/>
        </w:rPr>
        <w:t>на день проведения Конкурса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56. Список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 вносится в протокол заседания Конкурсной комисси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57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Конкурса Конкурсная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 признании Конкурса состоявшимся и о регистрации кандидатов на должность Главы </w:t>
      </w:r>
      <w:r>
        <w:rPr>
          <w:rFonts w:eastAsia="ArialMT;Arial" w:cs="Mangal" w:ascii="Times New Roman" w:hAnsi="Times New Roman"/>
          <w:kern w:val="2"/>
          <w:sz w:val="24"/>
          <w:szCs w:val="24"/>
          <w:lang w:eastAsia="hi-IN" w:bidi="hi-IN"/>
        </w:rPr>
        <w:t xml:space="preserve">Скопинског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ельсовет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 признании Конкурса несостоявшим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представления в Конкурсную комиссию менее двух заявлений граждан для участия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- допуска к участию в Конкурсе менее двух претен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- регистрации кандидатами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 менее двух претен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58. Конкурсная комиссия уведомляет в письменной форме о принятом решении претендентов и зарегистрированных кандидатов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 в срок не позднее трех рабочих дней со дня его принят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Информация о результатах Конкурса в указанный срок обнародуется в соответствии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 Уставо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, размещается на официальном сайте Администрации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 (при его наличии) и на официальном сайте Администрации Белозерского района (по согласованию) в информационной-телекоммуникационной сети «Интернет»</w:t>
      </w:r>
      <w:r>
        <w:rPr>
          <w:rFonts w:eastAsia="ArialMT;Arial" w:cs="Times New Roman" w:ascii="Times New Roman" w:hAnsi="Times New Roman"/>
          <w:i/>
          <w:iCs/>
          <w:sz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59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шение Конкурсной комиссии по результатам проведения Конкурса направляется в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ую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ую Думу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Times New Roman" w:ascii="Times New Roman" w:hAnsi="Times New Roman"/>
          <w:sz w:val="24"/>
          <w:lang w:eastAsia="ru-RU"/>
        </w:rPr>
        <w:t>60. Финансирование расходов на организацию и проведение Конкурса осуществляется за счет бюджета Скопинского сельсовета</w:t>
      </w:r>
      <w:r>
        <w:rPr>
          <w:rFonts w:eastAsia="ArialMT;Arial" w:cs="Times New Roman" w:ascii="Times New Roman" w:hAnsi="Times New Roman"/>
          <w:i/>
          <w:iCs/>
          <w:sz w:val="24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szCs w:val="24"/>
          <w:lang w:eastAsia="ru-RU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>6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Arial" w:cs="Times New Roman"/>
          <w:sz w:val="24"/>
          <w:lang w:eastAsia="ru-RU"/>
        </w:rPr>
      </w:pPr>
      <w:r>
        <w:rPr>
          <w:rFonts w:eastAsia="ArialMT;Arial" w:cs="Times New Roman" w:ascii="Times New Roman" w:hAnsi="Times New Roman"/>
          <w:sz w:val="24"/>
          <w:lang w:eastAsia="ru-RU"/>
        </w:rPr>
        <w:t>62. Документы, представленные гражданами для участия в Конкурсе, в течение трех лет со дня завершения Конкурса хранятся в муниципальном архиве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 xml:space="preserve">63. Организация и проведение в установленных Уставом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 xml:space="preserve">сельсовета случаях повторного Конкурса осуществляется в соответствии с настоящим Порядком. </w:t>
      </w:r>
    </w:p>
    <w:p>
      <w:pPr>
        <w:pStyle w:val="Normal"/>
        <w:spacing w:lineRule="auto" w:line="240" w:before="0" w:after="0"/>
        <w:ind w:firstLine="692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lang w:eastAsia="ru-RU"/>
              </w:rPr>
              <w:t>Скопинского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Примерная форма заявления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желаю принять участие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  <w:lang w:eastAsia="ru-RU"/>
        </w:rPr>
        <w:t>иностранные граждане имеют право быть избранными в органы местного самоуправления</w:t>
      </w:r>
      <w:r>
        <w:rPr>
          <w:rFonts w:eastAsia="Times New Roman" w:cs="Times New Roman" w:ascii="Times New Roman" w:hAnsi="Times New Roman"/>
          <w:sz w:val="24"/>
          <w:lang w:eastAsia="ru-RU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У</w:t>
      </w:r>
      <w:r>
        <w:rPr>
          <w:rFonts w:eastAsia="ArialMT;Arial" w:cs="Times New Roman" w:ascii="Times New Roman" w:hAnsi="Times New Roman"/>
          <w:sz w:val="24"/>
          <w:lang w:eastAsia="ru-RU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Приложение: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extDirection w:val="lrTb"/>
          <w:docGrid w:type="default" w:linePitch="381" w:charSpace="32768"/>
        </w:sectPr>
        <w:pStyle w:val="Normal"/>
        <w:spacing w:lineRule="auto" w:line="240" w:before="0" w:after="0"/>
        <w:jc w:val="both"/>
        <w:rPr/>
      </w:pPr>
      <w:r>
        <w:rPr/>
        <w:tab/>
        <w:t xml:space="preserve">(дата) </w:t>
        <w:tab/>
        <w:tab/>
        <w:tab/>
        <w:tab/>
        <w:tab/>
        <w:t>(подпис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Скопинского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чество _____________________________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  <w:lang w:eastAsia="ru-RU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  <w:lang w:eastAsia="ru-RU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  <w:lang w:eastAsia="ru-RU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Гражданство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если изменяли, то укажите, когда, если имеете гражданство другого государства — укажите)</w:t>
      </w:r>
      <w:r>
        <w:rPr>
          <w:rFonts w:eastAsia="Times New Roman" w:cs="Times New Roman" w:ascii="Times New Roman" w:hAnsi="Times New Roman"/>
          <w:sz w:val="24"/>
          <w:lang w:eastAsia="ru-RU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6. Место работы (службы)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hi-IN" w:bidi="hi-I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9. Судим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«___» __________ 20___ года </w:t>
        <w:tab/>
        <w:tab/>
        <w:tab/>
        <w:t>Подпись 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Скопинского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(указать наименование представительного органа поселения и его адрес) </w:t>
      </w: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 xml:space="preserve">фамилия, имя, отчеств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(указывается при наличии)</w:t>
      </w: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eastAsia="ru-RU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lang w:eastAsia="ru-RU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Скопинского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  <w:lang w:eastAsia="ru-RU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2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Скопинского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Журнал регистрации документов, представленных граждана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580"/>
        <w:gridCol w:w="1701"/>
        <w:gridCol w:w="17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квизиты документа, количество лис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и время поступления документа в конкурсную комисс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Скопинского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Критерии оценки 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сельсовета по результатам рассмотрения документов, представленных ими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Скопинског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 Порядку проведения конкурса по отбору кандидатур на должность Главы </w:t>
            </w:r>
            <w:r>
              <w:rPr>
                <w:rFonts w:eastAsia="ArialMT;Arial" w:cs="Times New Roman" w:ascii="Times New Roman" w:hAnsi="Times New Roman"/>
                <w:sz w:val="24"/>
                <w:lang w:eastAsia="ru-RU"/>
              </w:rPr>
              <w:t xml:space="preserve">Скопин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претендентов на должность Главы </w:t>
      </w:r>
      <w:r>
        <w:rPr>
          <w:rFonts w:eastAsia="ArialMT;Arial" w:cs="Times New Roman" w:ascii="Times New Roman" w:hAnsi="Times New Roman"/>
          <w:b/>
          <w:sz w:val="24"/>
          <w:lang w:eastAsia="ru-RU"/>
        </w:rPr>
        <w:t>Скопинского</w:t>
      </w:r>
      <w:r>
        <w:rPr>
          <w:rFonts w:eastAsia="ArialMT;Arial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 результатам индивидуального собесед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 </w:t>
      </w:r>
    </w:p>
    <w:tbl>
      <w:tblPr>
        <w:tblW w:w="9781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1202"/>
        <w:gridCol w:w="1559"/>
        <w:gridCol w:w="1559"/>
        <w:gridCol w:w="1985"/>
        <w:gridCol w:w="1559"/>
        <w:gridCol w:w="1417"/>
      </w:tblGrid>
      <w:tr>
        <w:trPr/>
        <w:tc>
          <w:tcPr>
            <w:tcW w:w="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милия, имя, отчество (при наличии) претендент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аткая мотивировка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аткая мотивировка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0:00Z</dcterms:created>
  <dc:creator>Arm-</dc:creator>
  <dc:description/>
  <dc:language>en-US</dc:language>
  <cp:lastModifiedBy>Arm-</cp:lastModifiedBy>
  <dcterms:modified xsi:type="dcterms:W3CDTF">2019-10-02T03:44:00Z</dcterms:modified>
  <cp:revision>1</cp:revision>
  <dc:subject/>
  <dc:title/>
</cp:coreProperties>
</file>