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терес к мероприятия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Чрезвычайно интересной выдалась прошедшая неделя для граждан и специалистов центра занятости населения Белозерского района: был проведен День открытых дверей в ЦЗН, профессиональные пробы в рамках областных профориентационных мероприятий и День службы занятости в Ягоднинской средней школе в рамках Дня администрации района на территории сельсовет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1 марта центр занятости населения встретил посетителей выставкой буклетов о ситуации на рынке труда и о профессиональном самоопределении и выставкой-конкурсом рисунков учащихся Белозерской средней школы «Моя будущая профессия».</w:t>
      </w:r>
      <w:r>
        <w:rPr>
          <w:b/>
          <w:bCs/>
        </w:rPr>
        <w:t xml:space="preserve"> </w:t>
      </w:r>
      <w:r>
        <w:rPr>
          <w:bCs/>
        </w:rPr>
        <w:t>Порадовало жюри большое разнообразие профессий, выбранных ребятами для изображения на листе бумаги: строитель и тракторист, продавец и врач, учитель и артист и т.д. Из 29 участников конкурса рисунков был выявлен победитель, который, конечно же, будет награжден должным образом. Во время работы жюри в кабинете профконсультанта работал видео-клуб, где желающие имели возможность познакомиться с особенностями профессий, интересных зрителям.</w:t>
      </w:r>
    </w:p>
    <w:p>
      <w:pPr>
        <w:pStyle w:val="Normal"/>
        <w:jc w:val="both"/>
        <w:rPr/>
      </w:pPr>
      <w:r>
        <w:rPr>
          <w:bCs/>
        </w:rPr>
        <w:t xml:space="preserve">          </w:t>
      </w:r>
      <w:r>
        <w:rPr>
          <w:bCs/>
        </w:rPr>
        <w:t>Работа в этот день проводилась и со взрослыми жителями Белозерского района. Все специалисты готовы были дать консультацию участникам Дня открытых дверей по различным вопросам занятости населения. Работала «горячая» телефонная линия. Всего в этот день побывали в центре занятости населения или получили консультации по телефону 25 человек.</w:t>
      </w:r>
    </w:p>
    <w:p>
      <w:pPr>
        <w:pStyle w:val="Normal"/>
        <w:jc w:val="both"/>
        <w:rPr/>
      </w:pPr>
      <w:r>
        <w:rPr>
          <w:bCs/>
        </w:rPr>
        <w:t xml:space="preserve">          </w:t>
      </w:r>
      <w:r>
        <w:rPr>
          <w:bCs/>
        </w:rPr>
        <w:t>На следующий день профконсультант принимала в своем кабинете группу школьников Белозерской средней школы. Встреча прошла оживленно и плодотворно. Л. Верхнева рассказала о своей работе, а также наглядно показала некоторые элементы групповой консультации. Очень понравились ребятам рисуночные тесты, позволившие им кое-что узнать о самих себе, и эпизод игры «Путешествие по островам», доказывающий необходимость сделать выбор будущей профессии с учетом всех так называемых «подводных камней»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          </w:t>
      </w:r>
      <w:r>
        <w:rPr>
          <w:bCs/>
        </w:rPr>
        <w:t>23 марта специалисты центра занятости населения приняли участие в Дне администрации района на территории Ягоднинского сельсовета. Ими был подготовлен и проведен День службы занятости в местной школе. В актовом зале была расположена выставка буклетов, предоставленных образовательными организациями городов Курган и Тюмень. Там же в два этапа проходила встреча со школьниками: классный час в трех старших классах  и урок в двух классах среднего звена. Старшеклассники получили информацию о ситуации на рынке труда, о предоставляемых государственных услугах несовершеннолетним гражданам, а далее они активно включились в ход деловых игр профориентационного характера. С учащимися средних классов работа была построена иным образом: они путешествовали по миру профессий, узнали, чем отличаются профессии рабочих от профессий служащих, научились выстраивать правильно цепочку «профессия – специальность – должность» и, кроме того, получили возможность выразить свои мысли в воображаемых рисунках.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Cs/>
        </w:rPr>
        <w:t xml:space="preserve">          </w:t>
      </w:r>
      <w:r>
        <w:rPr>
          <w:bCs/>
        </w:rPr>
        <w:t>Также директор центра занятости населени</w:t>
      </w:r>
      <w:r>
        <w:rPr/>
        <w:t>я Л. Бабушкина приняла участие в рейде по проверке жилищных условий в  четырех семьях, находящихся в социально-опасном положении и в рейде по работодателям с целью проверить легализацию трудовых отношений с работниками. Посещено было четыре работодателя, у которых не было выявлено нарушений, так как все работники трудоустроены законно – с соответствующим оформлением трудовых договор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Специалистами центра занятости населения уже составлен план проведения мероприятий на апрель месяц текущего года. Учитывая активность и желание школьников, чтобы они не потеряли интерес к процессу выбора будущей профессии, одним из первых будет проведен еще один конкурс рисунков, которому дали название «Профессии мамы и папы».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Автор информации:  ведущий инспектор</w:t>
      </w:r>
    </w:p>
    <w:p>
      <w:pPr>
        <w:pStyle w:val="Normal"/>
        <w:jc w:val="right"/>
        <w:rPr/>
      </w:pPr>
      <w:r>
        <w:rPr/>
        <w:t>ГКУ ЦЗН Белозерского района</w:t>
      </w:r>
    </w:p>
    <w:p>
      <w:pPr>
        <w:pStyle w:val="Normal"/>
        <w:jc w:val="right"/>
        <w:rPr/>
      </w:pPr>
      <w:r>
        <w:rPr/>
        <w:t xml:space="preserve">Л.А. Верхнева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ГКУ ЦЗН Белозерского района __________________ Бабушкина Л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лефон  - 8 (35-232) 2-96-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993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48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80"/>
      <w:ind w:left="720" w:hanging="0"/>
      <w:contextualSpacing/>
    </w:pPr>
    <w:rPr>
      <w:rFonts w:ascii="Century Gothic" w:hAnsi="Century Gothic" w:eastAsia="Century Gothic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eastAsia="Times New Roman" w:cs="Times New Roman"/>
      <w:i/>
      <w:iCs/>
      <w:color w:val="4F81BD"/>
      <w:spacing w:val="15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58:00Z</dcterms:created>
  <dc:creator>Верхнева</dc:creator>
  <dc:description/>
  <cp:keywords/>
  <dc:language>en-US</dc:language>
  <cp:lastModifiedBy>Котельников Артем Геннадьевич</cp:lastModifiedBy>
  <cp:lastPrinted>2016-12-23T14:18:00Z</cp:lastPrinted>
  <dcterms:modified xsi:type="dcterms:W3CDTF">2017-06-13T09:40:00Z</dcterms:modified>
  <cp:revision>150</cp:revision>
  <dc:subject/>
  <dc:title>Фестиваль ЦЗН в Белозерском районе</dc:title>
</cp:coreProperties>
</file>