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9360" cy="2519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внодушных не был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базе МКОУ  «Стеклозаводская  СОШ»  в Белозерском районе,  с целью вовлечения школьников в работу по пропаганде безопасного поведения на дорогах среди детей  младшего и среднего возраста, а также содействия организации временной занятости  несовершеннолетних граждан в свободное от учебы время,  создан  и начал свою работу трудовой отряд «Перекресток», состоящий из 10 школьников.  Руководитель трудового отряда вместе с дирекцией школы составили и утвердили  план работы, согласно которому  ребята  будут проводить учебу ЮИД - юных инспекторов движения, оформлять наглядную агитацию, вести пропагандистскую работу со школьниками, изучать дорожные знаки, правила дорожного движения, проводить викторины и игры по ПДД, составлять безопасные маршруты движения по дороге «дом-школа-дом» и други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6 февраля 2017 года специалисты ГКУ ЦЗН Белозерского района совместно с инспектором по пропаганде БДД ОГИБДД МО  МВД России «Варгашинский» выехали в  МКОУ Стеклозаводская  СОШ с целью провести классный час с ребятами из  трудового  отряда  «Перекресток», оказать им помощь в проведении различных мероприятий. Директор школы попросила провести встречу со всеми учащимися и учителями. В актовом зале директор центра занятости рассказала  присутствующим о том, с какой целью создан трудовой отряд, что безопасность движения - очень актуальный вопрос  в настоящее время, так как на дорогах гибнет много детей, к тому же, за свою работу ребята получат материальное вознаграждение. Начало трудового стажа им занесут в трудовые книжк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нспектор по пропаганде БДД также рассказал  о детском травматизме на дорогах, привел конкретные примеры неправильного поведения детей на дорогах, зебрах, пешеходных переходах. А затем показал ребятам видеофильм-игру, в котором  юные инспекторы рассказывали о правилах дорожного движения, как нужно вести себя в общественном транспорте, правильно ездить на велосипедах и т.д., а самое интересное то, что ЮИД  задавали вопросы и давали на них три ответа, правильным из которых был только один. На это время показ фильма приостанавливали, а школьники наперебой  давали правильные ответы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внодушных на  общешкольном  уроке не было, встреча получилась живой и интересной, причем не только для школьников, но  и учителей, отметивших живой отклик со стороны своих воспитанников. Ребята  смогли наглядно увидеть,  как нужно правильно применять правила БДД и соблюдать их. По окончании урока им было выдано много наглядной агитации, они получили ответы на многочисленные вопросы, сделали снимки на память. После встречи школьники расходились по классам воодушевленными, обсуждая увиденное и услышанно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добного рода встречи играют огромную роль в борьбе с детским травматизмом, а так же побуждают подрастающее поколение  сделать выводы и задуматься о поведении на дорогах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Автор информации:  директор</w:t>
      </w:r>
    </w:p>
    <w:p>
      <w:pPr>
        <w:pStyle w:val="Normal"/>
        <w:jc w:val="right"/>
        <w:rPr/>
      </w:pPr>
      <w:r>
        <w:rPr/>
        <w:t>ГКУ ЦЗН Белозерского района</w:t>
      </w:r>
    </w:p>
    <w:p>
      <w:pPr>
        <w:pStyle w:val="Normal"/>
        <w:jc w:val="right"/>
        <w:rPr/>
      </w:pPr>
      <w:r>
        <w:rPr/>
        <w:t xml:space="preserve">Л.А. Бабушкина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993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4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80"/>
      <w:ind w:left="720" w:hanging="0"/>
      <w:contextualSpacing/>
    </w:pPr>
    <w:rPr>
      <w:rFonts w:ascii="Century Gothic" w:hAnsi="Century Gothic" w:eastAsia="Century Gothic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58:00Z</dcterms:created>
  <dc:creator>Верхнева</dc:creator>
  <dc:description/>
  <cp:keywords/>
  <dc:language>en-US</dc:language>
  <cp:lastModifiedBy>Котельников Артем Геннадьевич</cp:lastModifiedBy>
  <cp:lastPrinted>2016-12-23T14:18:00Z</cp:lastPrinted>
  <dcterms:modified xsi:type="dcterms:W3CDTF">2017-06-13T09:50:00Z</dcterms:modified>
  <cp:revision>137</cp:revision>
  <dc:subject/>
  <dc:title>Фестиваль ЦЗН в Белозерском районе</dc:title>
</cp:coreProperties>
</file>