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0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йд трудового отряда «Перекрест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йд по безопасности дорожного движения провели участники трудового отряда «Перекресток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урганской области с 27 февраля по 19 марта 2017 года Госавтоинспекция МВД России, Российский союз автостраховщиков и экспертный центр «Движение без опасности» проводят федеральную информационно-пропагандистскую кампанию по безопасности дорожного движения «Сложности перехода». В рамках кампании создан сервис «Активный пешеход – безопасный переход». С его помощью каждый может рассказать о несоблюдении правил устройства пешеходных переходов (стёртая разметка, отсутствие ограждений, освещения и т.д.) в своём населённом пункте и добиться рассмотрения конкретной ситуации на уровне администрац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февраля 2017 года на территории села Белозерское инспектор по пропаганде БДД ОГИБДД МО МВД России «Варгашинский» совместно с участниками трудового отряда «Перекрёсток» Стеклозаводской СОШ провели рейд на оживленном пешеходном переходе. Ребята были одеты в ярко-желтую форму инспекторов БДД. Они объясняли участникам дорожного движения необходимость правильного взаимодействия между пешеходами и водителями, раздавали прохожим листовки о правилах дорожного дви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одобных рейдов по безопасности дорожного движения радуют: нарушителей в Белозерском районе с каждым годом становится всё меньше, особенно несовершеннолетних, так как школьники трудового отряда «Перекресток» разъясняют учащимся правила поведения на улицах и дорогах, закрепляют знание Правил дорожного движения в играх, викторинах. Можно надеяться, что эти мероприятия сведут к минимуму опасность на дорогах в летний каникулярный период, особенно, если бдительными будут все участники движения: и водители, и пешеходы, и велосипедис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информации:  директор</w:t>
      </w:r>
    </w:p>
    <w:p>
      <w:pPr>
        <w:pStyle w:val="Normal"/>
        <w:jc w:val="right"/>
        <w:rPr/>
      </w:pPr>
      <w:r>
        <w:rPr/>
        <w:t>ГКУ ЦЗН Белозерского района</w:t>
      </w:r>
    </w:p>
    <w:p>
      <w:pPr>
        <w:pStyle w:val="Normal"/>
        <w:jc w:val="right"/>
        <w:rPr/>
      </w:pPr>
      <w:r>
        <w:rPr/>
        <w:t xml:space="preserve">Л.А. Бабушкин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Верхнева</dc:creator>
  <dc:description/>
  <cp:keywords/>
  <dc:language>en-US</dc:language>
  <cp:lastModifiedBy>Котельников Артем Геннадьевич</cp:lastModifiedBy>
  <cp:lastPrinted>2016-12-23T14:18:00Z</cp:lastPrinted>
  <dcterms:modified xsi:type="dcterms:W3CDTF">2017-06-13T09:48:00Z</dcterms:modified>
  <cp:revision>138</cp:revision>
  <dc:subject/>
  <dc:title>Фестиваль ЦЗН в Белозерском районе</dc:title>
</cp:coreProperties>
</file>