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93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и о профессиях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начале апреля текущего года Центр занятости населения Белозерского района в рамках работы по профессиональной ориентации объявил конкурс детских рисунков на тему «Профессии мамы и папы». Благодаря активности учителя изобразительного искусства, откликнулось 29 учащихся Белозерской средней общеобразовательной школы. Все участники успешно справились с поставленной задачей, нарисовав своих родителей на рабочих местах. Примечательно, что некоторые даже выразили свои мечты – возможно, это дети из неполных семей. На альбомных листах бумаги конкурсанты «увековечили» много профессий: врач, учитель, строитель, тракторист, парикмахер, судебный пристав, повар-кондитер, артист, работник культуры, модельер, водитель автобуса, даже космонавт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Тяжело было жюри выбрать лучших из юных художников. После продолжительных обсуждений и дискуссий специалисты центра занятости населения решили объявить победителей по возрастному признаку. Наверное, это справедливо, ведь нельзя сравнивать работы учащихся начальной школы и старшекласс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обедители конкурса рисцунков «Профессии мамы и папы» обязательно получат грамоты и небольшие призы, которые будут чрезвычайно им полезны во время получения новых знаний в школ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информации:  ведущий инспектор</w:t>
      </w:r>
    </w:p>
    <w:p>
      <w:pPr>
        <w:pStyle w:val="Normal"/>
        <w:jc w:val="right"/>
        <w:rPr/>
      </w:pPr>
      <w:r>
        <w:rPr/>
        <w:t>ГКУ ЦЗН Белозерского района</w:t>
      </w:r>
    </w:p>
    <w:p>
      <w:pPr>
        <w:pStyle w:val="Normal"/>
        <w:jc w:val="right"/>
        <w:rPr/>
      </w:pPr>
      <w:r>
        <w:rPr/>
        <w:t xml:space="preserve">Л.А. Верхн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Century Gothic" w:hAnsi="Century Gothic" w:eastAsia="Century Gothic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8:00Z</dcterms:created>
  <dc:creator>Верхнева</dc:creator>
  <dc:description/>
  <cp:keywords/>
  <dc:language>en-US</dc:language>
  <cp:lastModifiedBy>Котельников Артем Геннадьевич</cp:lastModifiedBy>
  <cp:lastPrinted>2016-12-23T14:18:00Z</cp:lastPrinted>
  <dcterms:modified xsi:type="dcterms:W3CDTF">2017-06-13T09:37:00Z</dcterms:modified>
  <cp:revision>152</cp:revision>
  <dc:subject/>
  <dc:title>Фестиваль ЦЗН в Белозерском районе</dc:title>
</cp:coreProperties>
</file>