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484"/>
      </w:tblGrid>
      <w:tr>
        <w:trPr>
          <w:trHeight w:val="388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  <w:br/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31 июля 2020 года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09/504-4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О перечне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депутатов Белозерской районной Думы 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7 статьи 54 Федерального закона № 67-ФЗ «Об основных гарантиях избирательных прав и права на участие в референдуме граждан Российской Федерации», пунктом 7 статьи 28.2 Закона Курганской области "О выборах выборных лиц местного самоуправления Белозерского района", территориальная избирательная комиссия Белозер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Информацию о перечне специальных мест для размещения печатных предвыборных агитационных материалов на выборах </w:t>
      </w:r>
      <w:r>
        <w:rPr>
          <w:sz w:val="28"/>
          <w:szCs w:val="28"/>
        </w:rPr>
        <w:t>депутатов Белозерской районной Думы шест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ение разместить на сайте Администрации Белозер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Контроль за исполнением решения возложить на заместителя председателя территориальной избирательной комиссии Белозерского района С.Д.Человечкова.</w:t>
      </w:r>
    </w:p>
    <w:p>
      <w:pPr>
        <w:pStyle w:val="2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51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Человечков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избирательной  комиссии 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территориальной избирате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31.07.2020 года № 109/504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pacing w:val="2"/>
          <w:sz w:val="28"/>
          <w:szCs w:val="28"/>
        </w:rPr>
        <w:t xml:space="preserve">Перечень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депутатов Белозерской районной Думы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7"/>
        <w:gridCol w:w="68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р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кий Дом культуры с.Баяр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сельский клуб д.Берёз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жилого дома в с. Белозерское на углу улиц Кирова, 77 и  Попова, 33 (владелец Петелин А.К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ГБУ «Комплексный центр социального обслуживания населения по Белозерскому району», с.Белозерско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, в холле первого этаж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Человечкова С.В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средняя общеобразовательная ш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здании ООО «Теплофикация», с. Белозерское, ул.Строителей, 12, в фойе 1 этажа и на заборе здания ООО «Теплофикац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Косенков Ю.И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ю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ании магазина «Лакомка», д. Корюкина, ул. Дружбы, 33а и в здании магазина «Руно Зауралья», д. Корюкина, ул. Молодёжная,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Фролов А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ликовский сельский клуб, д. Куликово,                             ул. Центральная, 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гараже усадьбы дома № 24, д. Доможирова,                     ул. Соловьёва (владелец Соловьёва Л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У Сергея» и магазина «Юлия» в с. Боровлянка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клоза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Ромашка»  и магазина «Изобилие» в п. Стеклозав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КСДЦ с.Боровск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сля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магазина «Пикник» д.Масляная, п.Березовский, сельская библиоте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Мяс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ая сельская библиотека д.Мясни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Заросл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Администрации Зарослинского сельсовета в д.Большое Зарослое и д.Малое Зарослое, в Зарослинской сельской библиотек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кий Дом культуры с.Зюзино, фасад Новозаборского сельского клуба в д.Новозабор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есна» в д. Лихач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амаг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ая сельская библиотека с. Большой Камаг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Запол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жилого дома Рожиной Л.В. в д. Малый Заполой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тоб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жилого дома Менщикова А.И. в                              с. Нижнетобольное 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достова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ая сельская библиотека; доска объявлений возле Дома культуры в с.Новодостовалово; доска объявлений в д.Песьяное ул.Озерная, 8; доска объявлений в д.Петуховское возле магазина ИП Седов В.Н.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 «Наташа» ИП Орлов Н.А. в с.Романовское, магазин «Аленка» ИП Седов В.Н. в с.Романовское, магазин ИП Крашаков В.А. в д.Мокино,  магазин «Незабудка» ИП Орлов Н.А. в д.Мо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мят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кий Дом культуры с.Памятн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Су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бор дома Камчуговой Е.Ю. в с.Усть-Суерское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ая сельская библиотека, Першинский Дом культур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ц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бен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 Малая в д. Тюменце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ь» в д.Тебеняк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ьянк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ьянковского сельсове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с.Пьян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им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Луч» в д.Еким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кинский клуб в с. Речкино                                     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д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Редькинского ФАП, информационный стенд у магазина «Теремок» д.Редь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ч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административного здания Рычковского сельсовета, забор здания Рычковского сельского клуб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д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дпункта в д.Мендерское, ул. Новостроек,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ендерский КДЦ,                                       ул. Центральная, д.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ый Д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дольского сельсовета, пер. Центральный,6 в с.Светлый Дол, здание конторы СПК "Разлив", ул. Центральная, 8, д. Кир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Юрковского КДЦ в д.Юрково, ул. Дорожная, 13, здание Орловского КДЦ в д. Орловк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катинское КДО» с.С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в с. Скопино, ул. имени                  П.А. Доможиро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, информационный стенд магазина «Анастасия» (по согласованию)</w:t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г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ая сельская библиотека, информационный стенд Ягоднинский СДК д.Ягод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01</dc:creator>
  <dc:description/>
  <cp:keywords/>
  <dc:language>en-US</dc:language>
  <cp:lastModifiedBy>user01</cp:lastModifiedBy>
  <cp:lastPrinted>2019-07-01T14:14:00Z</cp:lastPrinted>
  <dcterms:modified xsi:type="dcterms:W3CDTF">2020-07-31T08:16:00Z</dcterms:modified>
  <cp:revision>47</cp:revision>
  <dc:subject/>
  <dc:title/>
</cp:coreProperties>
</file>