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БЕЛОЗЕРСКОГО МУНИЦИПАЛЬН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февраля </w:t>
      </w:r>
      <w:r>
        <w:rPr>
          <w:rFonts w:cs="Times New Roman" w:ascii="Times New Roman" w:hAnsi="Times New Roman"/>
          <w:bCs/>
          <w:sz w:val="28"/>
          <w:szCs w:val="28"/>
        </w:rPr>
        <w:t>2022 года                                                                                       № 23/89-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Белозерское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хеме 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Думы Белозер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12.06.2002 года №67-ФЗ «Об основных гарантиях избирательных прав и права на участие в референдуме граждан Российской Федерации»,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 Закона Курганской области от 31.03.2003 года № 288 «О выборах выборных лиц местного самоуправления Курганской области», пунктом 4 статьи 4 Закона Курганской области от 29.12.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– Белозерский муниципальный округ Курганской области и внесении изменений в некоторые законы Курганской области», на основании решения Избирательной комиссии Курганской области </w:t>
      </w:r>
      <w:r>
        <w:rPr>
          <w:sz w:val="28"/>
          <w:szCs w:val="28"/>
        </w:rPr>
        <w:t>13.01.2022 года №3/19-7</w:t>
      </w:r>
      <w:r>
        <w:rPr>
          <w:rFonts w:cs="Times New Roman" w:ascii="Times New Roman" w:hAnsi="Times New Roman"/>
          <w:sz w:val="28"/>
          <w:szCs w:val="28"/>
        </w:rPr>
        <w:t xml:space="preserve"> «О возложении полномочий избирательной комиссии вновь образованного муниципального образования Белозерский муниципальный округ Курганской области на территориальную избирательную комиссию Белозерского муниципального округа», территориальная избирательная комиссия Белозер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схему 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Белозерского муниципального округа Кург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 xml:space="preserve">и её графическое изображение (прилагается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хему 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умы Белозерского муниципального округа Курганской области первого созыва </w:t>
      </w:r>
      <w:r>
        <w:rPr>
          <w:rFonts w:cs="Times New Roman" w:ascii="Times New Roman" w:hAnsi="Times New Roman"/>
          <w:sz w:val="28"/>
          <w:szCs w:val="28"/>
        </w:rPr>
        <w:t>и её графическое изображе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решение в Белозерскую районную Думу, Администрацию </w:t>
      </w:r>
      <w:r>
        <w:rPr>
          <w:rFonts w:cs="Times New Roman" w:ascii="Times New Roman" w:hAnsi="Times New Roman"/>
          <w:bCs/>
          <w:sz w:val="28"/>
          <w:szCs w:val="28"/>
        </w:rPr>
        <w:t>Белозе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публиковать настоящее решение в районной газете «Боевое слово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редседателя территориальной избирательной комиссии </w:t>
      </w:r>
      <w:r>
        <w:rPr>
          <w:rFonts w:cs="Times New Roman" w:ascii="Times New Roman" w:hAnsi="Times New Roman"/>
          <w:bCs/>
          <w:sz w:val="28"/>
          <w:szCs w:val="28"/>
        </w:rPr>
        <w:t>Белозе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80"/>
      </w:tblGrid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                                     избирательной комиссии</w:t>
              <w:br/>
              <w:t>Белозерского муниципального округа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993" w:leader="none"/>
              </w:tabs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Н. Сёмкина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firstLine="153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ского муниципального округа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Heading9"/>
              <w:tabs>
                <w:tab w:val="clear" w:pos="708"/>
                <w:tab w:val="left" w:pos="993" w:leader="none"/>
              </w:tabs>
              <w:ind w:firstLine="1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территориальной избирательной комиссии Белозер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22 года № 23/89-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Думы Белозерского муниципального округа Курганской области первого созы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116"/>
      </w:tblGrid>
      <w:tr>
        <w:trPr/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ндат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ятимандатных избирательных округо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избирателей на территории Белозерского муниципального округа по состоянию на 1 января 2022 го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5</w:t>
            </w:r>
          </w:p>
        </w:tc>
      </w:tr>
      <w:tr>
        <w:trPr/>
        <w:tc>
          <w:tcPr>
            <w:tcW w:w="8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имандатный избирательный округ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- 437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, замещаемых в округе -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составе населенных пунктов:</w:t>
      </w:r>
      <w:r>
        <w:rPr>
          <w:spacing w:val="3"/>
          <w:sz w:val="28"/>
          <w:szCs w:val="28"/>
        </w:rPr>
        <w:t xml:space="preserve"> село</w:t>
      </w:r>
      <w:r>
        <w:rPr>
          <w:rFonts w:cs="Calibri" w:ascii="Calibri" w:hAnsi="Calibri"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Белозерское, </w:t>
      </w:r>
      <w:r>
        <w:rPr>
          <w:sz w:val="28"/>
          <w:szCs w:val="28"/>
        </w:rPr>
        <w:t>деревн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юкина, деревня Куликово, деревня Доможирова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Скопи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- 423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андатов, замещаемых в округ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Новодостовалово, деревня Песьяное, деревня Петуховско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Романовское, деревня Мокино, деревня Чистолебяжь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Боровское, деревня Дианово, деревня Масляная, </w:t>
      </w:r>
      <w:r>
        <w:rPr>
          <w:rFonts w:cs="Calibri"/>
          <w:sz w:val="28"/>
          <w:szCs w:val="28"/>
        </w:rPr>
        <w:t xml:space="preserve">посёлок </w:t>
      </w:r>
      <w:r>
        <w:rPr>
          <w:sz w:val="28"/>
          <w:szCs w:val="28"/>
        </w:rPr>
        <w:t>Берёзовский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ело Зюзино, деревня Новозабор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>, сел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зан, деревня Лихачи, деревня Слободчикова, деревня Большой Заполой, деревня Малый Заполой, деревня Ачикуль, деревня Раздолье, деревня Гагарь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Нижнетобольное, деревня Охотин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Полевое, деревня Редькино, деревня Русак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Рычк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Кошкино, деревня Говорухино, деревня Иковское, деревня Мендерское, деревня Рассох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Светлый Дол, деревня Кирово, деревня Юрково, деревня Орлов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Скаты, деревня Орд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Пьянково, деревня Малый Камаг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исло избирателей - 4012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мандатов, замещаемых в округ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населенных пунктов: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Баярак, деревня Берёзово, село Боровлянка, деревня Тебенякское, посёл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клозавод, деревня Мясникова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Вагино, деревня Подбор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, деревня Большое Зарослое, деревня Малое Зарослое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Большой Камаган, деревня Козло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sz w:val="28"/>
          <w:szCs w:val="28"/>
        </w:rPr>
        <w:t xml:space="preserve"> деревня Сорокин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Памятное, деревня Стенник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Усть-Суерское, деревня Волосник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село</w:t>
      </w:r>
      <w:r>
        <w:rPr>
          <w:sz w:val="28"/>
          <w:szCs w:val="28"/>
        </w:rPr>
        <w:t xml:space="preserve"> Першино, деревня Бунти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деревня Тебеняк, деревня Тюменцев</w:t>
      </w:r>
      <w:r>
        <w:rPr>
          <w:rFonts w:cs="Times New Roman" w:ascii="Times New Roman" w:hAnsi="Times New Roman"/>
          <w:sz w:val="28"/>
          <w:szCs w:val="28"/>
        </w:rPr>
        <w:t>а,</w:t>
      </w:r>
      <w:r>
        <w:rPr>
          <w:sz w:val="28"/>
          <w:szCs w:val="28"/>
        </w:rPr>
        <w:t xml:space="preserve"> деревня Екимово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Речкино, деревня Скато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, деревня Ягодн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>село</w:t>
      </w:r>
      <w:r>
        <w:rPr>
          <w:sz w:val="28"/>
          <w:szCs w:val="28"/>
        </w:rPr>
        <w:t xml:space="preserve"> Чимеево, деревня Лебяжье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 схемы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ёх пятимандатных избирательных округов для проведения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Думы Белозерского муниципального округа Курганской области первого созыва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-426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3190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08:00Z</dcterms:created>
  <dc:creator>admin</dc:creator>
  <dc:description/>
  <cp:keywords/>
  <dc:language>en-US</dc:language>
  <cp:lastModifiedBy>user01</cp:lastModifiedBy>
  <cp:lastPrinted>2021-02-19T11:59:00Z</cp:lastPrinted>
  <dcterms:modified xsi:type="dcterms:W3CDTF">2022-01-28T08:30:00Z</dcterms:modified>
  <cp:revision>46</cp:revision>
  <dc:subject/>
  <dc:title/>
</cp:coreProperties>
</file>