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ind w:right="-51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граждан руководящим составом МО МВД России «Варгашинский» на декабрь 2023 года</w:t>
      </w:r>
    </w:p>
    <w:p>
      <w:pPr>
        <w:pStyle w:val="Normal"/>
        <w:ind w:right="-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693"/>
        <w:gridCol w:w="1701"/>
        <w:gridCol w:w="1276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, день не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 МВД России «Варгашинский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ЛАКОВ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Александрович </w:t>
            </w:r>
          </w:p>
          <w:p>
            <w:pPr>
              <w:pStyle w:val="Normal"/>
              <w:ind w:right="-51" w:hanging="0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-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О МВД России «Варгашин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 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ind w:right="-5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Врио заместителя начальника МО МВД России «Варгашинский» - начальника поли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Заместитель начальника МО МВД России «Варгашинский» - руководитель группы по работе с личным соста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ШЕДОГУБОВ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лиции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перативной работ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МО МВД России «Варгашинский» - начальник С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ЗЯКОВ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Наталья Владимиро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Начальник отделения ГИБД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ио начальника отделения полиции «Белозерское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БЕНЮК </w:t>
            </w:r>
          </w:p>
          <w:p>
            <w:pPr>
              <w:pStyle w:val="Normal"/>
              <w:ind w:right="-51" w:hanging="0"/>
              <w:jc w:val="center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Юрий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ind w:right="-5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59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59" w:first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426" w:right="-59" w:hanging="0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прием граждан осуществляется в специально оборудованном помещении для приема граждан в административном здании МО МВД России «Варгашинский» по адресу: р.п.Варгаши,                     ул. Социалистическая, 76, возможна предварительная запись по телефону: 8(35233) 2-11-67. </w:t>
      </w:r>
    </w:p>
    <w:p>
      <w:pPr>
        <w:pStyle w:val="Normal"/>
        <w:ind w:left="426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сутствии руководителей прием граждан осуществляют должностные лица, временно исполняющие их обязанности. </w:t>
      </w:r>
    </w:p>
    <w:p>
      <w:pPr>
        <w:pStyle w:val="Normal"/>
        <w:tabs>
          <w:tab w:val="clear" w:pos="708"/>
          <w:tab w:val="left" w:pos="-226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П «Белозерское» осуществляет прием граждан в административном здании отделения полиции по адресу: ул. Советская, д. 49, с. Белозерское.</w:t>
      </w:r>
    </w:p>
    <w:p>
      <w:pPr>
        <w:pStyle w:val="Normal"/>
        <w:tabs>
          <w:tab w:val="clear" w:pos="708"/>
          <w:tab w:val="left" w:pos="-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 информации МО МВД России «Варгашинский»                                                                                                                   </w:t>
      </w:r>
    </w:p>
    <w:sectPr>
      <w:type w:val="nextPage"/>
      <w:pgSz w:w="11906" w:h="16838"/>
      <w:pgMar w:left="454" w:right="1133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-51" w:hanging="0"/>
      <w:jc w:val="center"/>
      <w:outlineLvl w:val="1"/>
    </w:pPr>
    <w:rPr>
      <w:b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2">
    <w:name w:val="Заголовок 2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5:00Z</dcterms:created>
  <dc:creator>b053325</dc:creator>
  <dc:description/>
  <cp:keywords/>
  <dc:language>en-US</dc:language>
  <cp:lastModifiedBy>ntushina</cp:lastModifiedBy>
  <cp:lastPrinted>2023-11-24T17:54:00Z</cp:lastPrinted>
  <dcterms:modified xsi:type="dcterms:W3CDTF">2023-12-04T09:48:00Z</dcterms:modified>
  <cp:revision>7</cp:revision>
  <dc:subject/>
  <dc:title/>
</cp:coreProperties>
</file>